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.C. “MOSCATO”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GALLINA REGGIO CALAB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__ ________________________________, NATO/A A _______________________ IL _______________, IN QUALITA’ DI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LLEGA ALLA PRESENTE  RICEVUTA DEL PAGAMENTO DELL’ASSICURAZIONE DI TUTTA LA CLASS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, PLESSO DI _______________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GIO CALABRIA 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CON OSSERVANZ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4:00Z</dcterms:created>
  <dc:creator>USER</dc:creator>
  <dc:description/>
  <dc:language>en-US</dc:language>
  <cp:lastModifiedBy>Admin</cp:lastModifiedBy>
  <cp:lastPrinted>2019-11-11T09:05:00Z</cp:lastPrinted>
  <dcterms:modified xsi:type="dcterms:W3CDTF">2020-10-29T07:24:00Z</dcterms:modified>
  <cp:revision>2</cp:revision>
  <dc:subject/>
  <dc:title>AL DIRIGENTE SCOLASTICO</dc:title>
</cp:coreProperties>
</file>