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.C. “G. Moscato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utorizzazione all’USCITA AUTONOMA degli alunni minori di anni 14 al termine delle lezioni – A.S 2021/2022 – per recarsi a casa a piedi o  con lo Scuolab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19 bis del D.L n. n. 148/2017 convertito in Legge 4 dicembre 2017 n. 172, i sottoscri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genitori/tutori/soggetti affidatari (</w:t>
      </w:r>
      <w:r>
        <w:rPr>
          <w:rFonts w:cs="Times New Roman" w:ascii="Times New Roman" w:hAnsi="Times New Roman"/>
          <w:i/>
        </w:rPr>
        <w:t>cancellare le voci che non interessano</w:t>
      </w:r>
      <w:r>
        <w:rPr>
          <w:rFonts w:cs="Times New Roman" w:ascii="Times New Roman" w:hAnsi="Times New Roman"/>
        </w:rPr>
        <w:t>) dell’alunno/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frequenta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lasse __________________ sez.________  della Scuola Secondaria di I grado,  plesso scolastico di ____________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lasse quinta della Scuola Primaria ,  plesso scolastico di _________________________________;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he gli orari di termine delle rispettive attività lavorative sono incompatibili  con il ritiro del/la proprio/a figlio/a da scuola al termine delle lezion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mpossibilitati a garantire la presenza di altro soggetto  maggiorenne delegato per il ritiro del minor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a conoscenza delle disposizioni organizzative  previste dalla scuola e di condividere e accettare le modalità e i criteri  da questa previsti in merito alla vigilanza  sui mino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i essere consapevoli che al di fuori dell’orario scolastico , la vigilanza sul/la proprio/a figlio/a ricade interamente sulla famiglia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i che la presente autorizzazione esonera il personale scolastico dalla responsabilità connessa all’obbligo di vigilanz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tenere utile, nel percorso di crescita del figlio/a  lo sviluppo di una progressiva autonomia e la responsabilizzazione nel percorso di rientro a casa a piedi ovvero con lo Scuolabus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valutato la collocazione della scuola , i potenziali pericoli, le caratteristiche  del percorso scuola – casa o scuola – fermata  dello Scuolabus  e di aver constatato che tale tragitto  non manifesta profili di pericolosità particolari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valutato il comportamento abituale e il grado di maturazione  e di autonomia del/la proprio/a figlio/a e aver constatato che conosce il percorso scuola – casa, scuola- fermata scuolabus e che è in grado di percorrerlo autonomamente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he , su richiesta della scuola, nel caso in cui insorgessero  motivi ostativi, normativi o di sicurezza, provvederanno a ritirare personalmente  o a far ritirare  ad altro soggetto maggiorenne  delegato, il minore  al termine delle lezioni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: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ad uscire autonomamente , senza la presenza di accompagnator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ab/>
        <w:t xml:space="preserve"> per rientrare a casa a pied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per recarsi alla fermata dello Scuolabus al termine delle attività didattiche ed esonerano la scuola dalla responsabilità connessa all’adempimento dell’obbligo di vigilanza nella salita e discesa dal mezzo e nel tempo di sosta alla fermata utilizzata, nel tragitto dall’uscita di scuola al mezzo di trasporto scolastico e vicevers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sottoscritti autorizzano, altresì, l’uscita autonoma del/la proprio/a figlio/a dalle attività didattiche extracurriculari alle quali il/la proprio/a figlio/a partecipi nel corrente anno scolastico e che si svolgano  negli orari comunicati alle famiglie.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i genitori/tutori/soggetti affidata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Si allega copia dei documenti di identità, in corso di validità, de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6:00Z</dcterms:created>
  <dc:creator>USER</dc:creator>
  <dc:description/>
  <cp:keywords/>
  <dc:language>en-US</dc:language>
  <cp:lastModifiedBy>utente</cp:lastModifiedBy>
  <dcterms:modified xsi:type="dcterms:W3CDTF">2021-09-09T10:17:00Z</dcterms:modified>
  <cp:revision>3</cp:revision>
  <dc:subject/>
  <dc:title/>
</cp:coreProperties>
</file>