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131445</wp:posOffset>
            </wp:positionV>
            <wp:extent cx="842010" cy="716280"/>
            <wp:effectExtent l="0" t="0" r="0" b="0"/>
            <wp:wrapNone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8220</wp:posOffset>
            </wp:positionH>
            <wp:positionV relativeFrom="paragraph">
              <wp:posOffset>-100965</wp:posOffset>
            </wp:positionV>
            <wp:extent cx="659130" cy="685800"/>
            <wp:effectExtent l="0" t="0" r="0" b="0"/>
            <wp:wrapNone/>
            <wp:docPr id="2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STITUTO COMPRENSIVO STATALE</w:t>
      </w:r>
    </w:p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lang w:eastAsia="it-IT"/>
        </w:rPr>
        <w:t>GIUSEPPE MOSCATO”</w:t>
      </w:r>
    </w:p>
    <w:p>
      <w:pPr>
        <w:pStyle w:val="Normal"/>
        <w:tabs>
          <w:tab w:val="clear" w:pos="708"/>
          <w:tab w:val="left" w:pos="851" w:leader="none"/>
          <w:tab w:val="left" w:pos="1212" w:leader="none"/>
        </w:tabs>
        <w:overflowPunct w:val="false"/>
        <w:jc w:val="center"/>
        <w:rPr/>
      </w:pPr>
      <w:r>
        <w:rPr>
          <w:b/>
          <w:bCs/>
          <w:i/>
        </w:rPr>
        <w:t>SCUOLA DELL’INFANZIA - PRIMARIA- SECONDARIA DI I GRADO</w:t>
      </w:r>
    </w:p>
    <w:p>
      <w:pPr>
        <w:pStyle w:val="Normal"/>
        <w:overflowPunct w:val="false"/>
        <w:ind w:left="-108" w:hanging="0"/>
        <w:jc w:val="center"/>
        <w:rPr/>
      </w:pPr>
      <w:r>
        <w:rPr>
          <w:rFonts w:eastAsia="Times New Roman" w:cs="Tahoma" w:ascii="Garamond" w:hAnsi="Garamond"/>
          <w:b/>
          <w:bCs/>
          <w:lang w:eastAsia="it-IT"/>
        </w:rPr>
        <w:t>P.zza S. Francesco di Sales,4 Gallina – 89131 Reggio Calabria</w:t>
      </w:r>
      <w:r>
        <w:rPr>
          <w:rFonts w:eastAsia="Times New Roman" w:cs="Tahoma" w:ascii="Garamond" w:hAnsi="Garamond"/>
          <w:b/>
          <w:lang w:eastAsia="it-IT"/>
        </w:rPr>
        <w:t xml:space="preserve"> Tel.0965/682157 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right="-234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e-mail </w:t>
      </w:r>
      <w:hyperlink r:id="rId4">
        <w:r>
          <w:rPr>
            <w:rStyle w:val="InternetLink"/>
            <w:rFonts w:cs="Tahoma" w:ascii="Garamond" w:hAnsi="Garamond"/>
            <w:b/>
            <w:sz w:val="22"/>
            <w:szCs w:val="22"/>
          </w:rPr>
          <w:t>rcic80700g@istruzione.it</w:t>
        </w:r>
      </w:hyperlink>
      <w:r>
        <w:rPr>
          <w:b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 xml:space="preserve"> Pec </w:t>
      </w:r>
      <w:r>
        <w:rPr>
          <w:rStyle w:val="InternetLink"/>
          <w:rFonts w:cs="Garamond" w:ascii="Garamond" w:hAnsi="Garamond"/>
          <w:b/>
          <w:sz w:val="22"/>
          <w:szCs w:val="22"/>
        </w:rPr>
        <w:t>rcic80700g@pec.istruzione.it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/>
      </w:pPr>
      <w:r>
        <w:rPr>
          <w:rFonts w:cs="Tahoma" w:ascii="Garamond" w:hAnsi="Garamond"/>
          <w:b/>
          <w:sz w:val="22"/>
          <w:szCs w:val="22"/>
        </w:rPr>
        <w:t>C.F. n. 92031300806 - C.M. RCIC80700G - C.U. UFK2ZX</w:t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b/>
          <w:b/>
          <w:sz w:val="22"/>
          <w:szCs w:val="22"/>
          <w:lang w:val="en-US"/>
        </w:rPr>
      </w:pPr>
      <w:r>
        <w:rPr>
          <w:rFonts w:cs="Tahoma" w:ascii="Garamond" w:hAnsi="Garamond"/>
          <w:b/>
          <w:sz w:val="22"/>
          <w:szCs w:val="22"/>
          <w:lang w:val="en-US"/>
        </w:rPr>
        <w:t xml:space="preserve">Sito web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icmoscato.edu.i</w:t>
        </w:r>
      </w:hyperlink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Subtitle"/>
        <w:widowControl/>
        <w:tabs>
          <w:tab w:val="clear" w:pos="708"/>
          <w:tab w:val="left" w:pos="1212" w:leader="none"/>
        </w:tabs>
        <w:ind w:left="-108" w:hanging="0"/>
        <w:rPr>
          <w:b/>
          <w:b/>
          <w:color w:val="0070C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NITORAGGIO E VERIFICA PDP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NNO SCOLASTICO 202…./202…..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ITUZIONE SCOLASTICA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LUNNO </w:t>
      </w:r>
      <w:r>
        <w:rPr/>
        <w:t>:  _____________________________________________________</w:t>
      </w:r>
      <w:r>
        <w:rPr>
          <w:b/>
        </w:rPr>
        <w:t>CLASSE____   SEZ.______</w:t>
      </w:r>
    </w:p>
    <w:p>
      <w:pPr>
        <w:pStyle w:val="Normal"/>
        <w:rPr>
          <w:u w:val="single"/>
        </w:rPr>
      </w:pPr>
      <w:r>
        <w:rPr>
          <w:b/>
        </w:rPr>
        <w:t xml:space="preserve">TEAM DOCENTI </w:t>
      </w:r>
      <w:r>
        <w:rPr/>
        <w:t xml:space="preserve">: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IGLIORAMENTI</w:t>
      </w:r>
    </w:p>
    <w:tbl>
      <w:tblPr>
        <w:tblW w:w="145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76"/>
        <w:gridCol w:w="1276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RGAN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gestire il materiale scolastico (diario, quadern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organizzazione del lavo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organizzazione dello spazio del foglio per seguire operazioni matematiche o compiti scrit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esecuzione di esercizi da svolgere nel libro per presenza di poco spazio per scrive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bisogno che la consegna venga ripetuta più vol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risultati scolastici discontinu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variabilità nei tempi di esecuzione delle attività (frettoloso o lent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63"/>
        <w:gridCol w:w="18"/>
        <w:gridCol w:w="1276"/>
        <w:gridCol w:w="1134"/>
        <w:gridCol w:w="992"/>
        <w:gridCol w:w="1134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MPO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ispetta le regole di clas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restare seduto, chiede spesso di usci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scarsa fiducia nelle proprie capacità (non ci riesc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una scarsa tolleranza alla frustr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i relaziona  correttamente con i compag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i relazione  correttamente con le figure adul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Ha difficoltà a comunicare con i compagni, è chiuso, introverso, riserv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ende a isolar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ssume ruoli dominanti anche prevaricando i compag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icorre ad offese gravi, minacce ed aggressioni fisiche nei confronti dei compag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a controllare le proprie manifestazioni emoti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ette in atto meccanismi di fuga e di evitamento di fronte agli impegni scolasti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Frequenta con regolarità la scu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</w:t>
            </w:r>
          </w:p>
        </w:tc>
        <w:tc>
          <w:tcPr>
            <w:tcW w:w="9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ende a non assumersi responsabilità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insicurezz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6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nifesta crisi di collera improvvis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artecipa più attivamente in classe se non si tratta di leggere o scrivere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8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artecipa alle discussioni collettive rispettando il turno di parol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bisogno di indicazioni per organizzare le procedure di esecuzione di un compito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mbra distratto, pigro o svogliato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scarse capacità di concentrazione prolungat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2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frequenti episodi di ansia da prestazione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iste discrepanza tra il suo  rendimento scolastico e la sua capacità intellettiv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sua motivazione all’impegno è :           </w:t>
            </w:r>
            <w:r>
              <w:rPr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BUONA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22"/>
        <w:gridCol w:w="1275"/>
        <w:gridCol w:w="1068"/>
        <w:gridCol w:w="1068"/>
        <w:gridCol w:w="1068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AREA – SOCIO – CULTURA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ive in un contesto familiare problematic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 famiglia ha difficoltà a seguire i figli nell’organizzazione scolast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 famiglia partecipa alla  vita scolast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ppartiene ad un ambiente socio-economico svantaggia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i esprime prevalentemente in dialet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viene da un altro pae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379"/>
        <w:gridCol w:w="1276"/>
        <w:gridCol w:w="1134"/>
        <w:gridCol w:w="992"/>
        <w:gridCol w:w="1154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MPRENS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a comprensione di informazioni verbali or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ostra una certa lentezza nella comprensione e nella  rielaborazione di un messaggi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comprendere il testo ,se legge ad alta vo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comprendere testi continui,le sue prestazioni migliorano con testi grafici, mappe e tabe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buone prestazioni nei testi linguistico – iconi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omprende meglio se opera una lettura silenziosa o se qualcun altro legge per lu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una comprensione da ascolto adeguata. Durante le spiegazioni mostra di cogliere l’insieme dei significa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77"/>
        <w:gridCol w:w="1276"/>
        <w:gridCol w:w="1134"/>
        <w:gridCol w:w="992"/>
        <w:gridCol w:w="115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ETT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egge ad alta voce con poca espressione o intona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ende a sottrarsi alla richiesta di leggere a voce al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egge lentamente ma in modo sostanzialmente corre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decodificare parole complesse da punto di vista fonolog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a decifrazione avviene in modalità sub lessicale (lettura per sillab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ella lettura a voce alta di un testo si avvale di anticipazioni di tipo semantico per cui commette errori di sostituzione morfologici o lessic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Quando legge si corregge da solo (torna indietro e rilegge più volte la stessa parol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ferisce leggere silenziosame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o legge compie errori di     </w:t>
            </w:r>
            <w:r>
              <w:rPr>
                <w:b/>
              </w:rPr>
              <w:t>SCAMBIO DI ACC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OMISSIONI, AGGIUNTE, INVERSIONI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una competenza lessicale ridot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difficoltà nella fase di stesura di un testo scri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difficoltà nella fase della revisione di un testo scri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9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duce testi scritti poco sviluppati (limitati a poche frasi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373"/>
        <w:gridCol w:w="1276"/>
        <w:gridCol w:w="1134"/>
        <w:gridCol w:w="992"/>
        <w:gridCol w:w="1249"/>
      </w:tblGrid>
      <w:tr>
        <w:trPr>
          <w:trHeight w:val="53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CRITT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Quando scrive inverte l’ordine delle lettere e/o dei nume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mentica di usare le lettere maiuscole all’inizio di frase o nei nomi prop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d usare correttamente la punteggiat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ella scrittura sotto dettatura una stessa parola può essere usata in modo corretto o sbagli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scrivere sillabe comples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a fase organizzativa di un testo scri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ostra difficoltà nella fase di stesura di un testo scrit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Ha difficoltà nella fase di revisione di un testo scrit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duce testi scritti poco sviluppati (limitati a poche frasi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copiare dal libro o dalla lavagna (salta righe, lascia parole, riscrive lo stesso rig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ivilegia l’orale in cui mostra maggiore competen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ostra lacune nelle conoscenze e competenze grammatic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elaborazione d’informazioni visive e spazi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impiegare indicatori topologici (sopra/sott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leggere mappe per orientarsi in uno spazio geograf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6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comprendere comandi che implicano relazioni spazi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goffaggini con scadenti prestazioni sporti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8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a realizzazione di figure geometric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uso della squadra, compa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di realizzazione e di regolarità del tratto graf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organizzare in colonna le operazioni aritmetich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2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ello scrivere la sua grafia cambia dai primi righi agli ulti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ivilegia la scrittura in stamp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Utilizza caratteri diversi nella scrittura di una par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mpie errori:   </w:t>
            </w:r>
            <w:r>
              <w:rPr>
                <w:b/>
              </w:rPr>
              <w:t xml:space="preserve">FONOLOGICI </w:t>
            </w:r>
            <w:r>
              <w:rPr/>
              <w:t>(scambio, omissioni di grafem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NON FONOLOGICI </w:t>
            </w:r>
            <w:r>
              <w:rPr/>
              <w:t>(fusioni, separazioni, scambio di grafem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ALTRI ERRORI </w:t>
            </w:r>
            <w:r>
              <w:rPr/>
              <w:t>(omissioni, aggiunta di accenti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scrivere numeri lunghi e comples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7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scrivere i numeri che contengono lo ze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8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e enumerazioni progressiva e/o regressi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 ricordare le tabelli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0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l’algoritmo delle operazioni in colon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 compiere calcoli a me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</w:t>
            </w:r>
          </w:p>
        </w:tc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ie errori di applicazione di:      </w:t>
            </w:r>
            <w:r>
              <w:rPr>
                <w:b/>
              </w:rPr>
              <w:t>FORM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VISUO – SPAZI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78"/>
        <w:gridCol w:w="1276"/>
        <w:gridCol w:w="1134"/>
        <w:gridCol w:w="992"/>
        <w:gridCol w:w="113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INGUA STRANI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ispetto alle altre discipline, si evidenziano particolari difficoltà nello studio delle lingue stranier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ell’approccio alla disciplina si mostra intollerante, insicuro, impacci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rganizza il lavoro con molta difficoltà e non porta a termine semplici conseg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urante le attività d’ascolto si distrae facilmen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 comprendere le informazioni principali di un messagg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d interagire anche in conversazioni brevi e semplici su temi d’interesse personale e quotidia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78"/>
        <w:gridCol w:w="1276"/>
        <w:gridCol w:w="1134"/>
        <w:gridCol w:w="992"/>
        <w:gridCol w:w="115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EMO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su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ch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lcun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identi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ricordare informazioni e nozioni già acquisite e compre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a confusione o ha difficoltà nel ricordare nomi e d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nel ricordare e nominare le sequenze di un tes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memorizzare formule, tabelline, regole, strutture, sequenze e proced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memorizzare tempi verbali, strutture grammaticali italiane e stranie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ricordare le istruzioni verbali comples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9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 difficoltà a memorizzare poesie e canz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</w:rPr>
        <w:t>Data  _________________</w:t>
        <w:tab/>
        <w:tab/>
        <w:tab/>
        <w:tab/>
        <w:tab/>
        <w:tab/>
        <w:tab/>
        <w:tab/>
        <w:tab/>
        <w:tab/>
        <w:tab/>
        <w:tab/>
        <w:t>Il Coordinatore del Consiglio di classe</w:t>
        <w:br/>
        <w:b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toloCarattere">
    <w:name w:val="Titolo Carattere"/>
    <w:qFormat/>
    <w:rPr>
      <w:sz w:val="36"/>
      <w:lang w:val="en-US"/>
    </w:rPr>
  </w:style>
  <w:style w:type="character" w:styleId="SottotitoloCarattere">
    <w:name w:val="Sottotitolo Carattere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ic80700g@istruzione.it" TargetMode="External"/><Relationship Id="rId5" Type="http://schemas.openxmlformats.org/officeDocument/2006/relationships/hyperlink" Target="http://www.icmoscato.edu.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8:00Z</dcterms:created>
  <dc:creator>S</dc:creator>
  <dc:description/>
  <dc:language>en-US</dc:language>
  <cp:lastModifiedBy>Utente</cp:lastModifiedBy>
  <dcterms:modified xsi:type="dcterms:W3CDTF">2021-04-13T04:48:00Z</dcterms:modified>
  <cp:revision>2</cp:revision>
  <dc:subject/>
  <dc:title/>
</cp:coreProperties>
</file>