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’I.C. “MOSCATO”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I GALLINA REGGIO CALABRI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IL/LA SOTTOSCRITT___ ________________________________, NATO/A A _______________________ IL _______________, MADRE /PADRE DELL’ALUNNO/A ________________________________, NATO A _____________________________ IL ____________, FREQUENTANTE LA     CLASSE _____  DELLA: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UOLA PRIMARIA - DEL PLESSO DI __________________;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UOLA SECONDARIA “ASPREA”/OLIVETO;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IL/LA PROPRIO/A FIGLIO NEI/L GIORNO DI ________________________PER TUTTO L’ANNO SCOLASTICO 2021/2022 POSSA USCRIRE  ALLE ORE_______________, ESONERANDO LA SCUOLA DA OGNI RESPONSABILITA’,  PER MOTIVI DI: ________________________________________________________________________________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IL/LA SOTTOSCRITTO/A , CONSAPEVOLE DELLE CONSEGUENZE AMMINISTRATIVE E PENALI PER CHI RILASCI DICHIARAZIONI NON CORRISPONDENTI A VERITA’, AI SENSI DEL D.O.R. 245/2000, DICHIARA DI PRESENTARE LA SUDDETTA RICHIESTA IN OSSERVANZA DELLE DISPOSIZIONI SULLA RESPONSABILITA’ GENITORIALE DI CUI AGLI ARTT. 316,337 QUATER DEL CODICE CIVILE, CHE RICHIEDONO IL CONSENSO DI ENTRAMBI I GENITORI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GIO CALABRIA 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CON OSSERVANZA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50:00Z</dcterms:created>
  <dc:creator>USER</dc:creator>
  <dc:description/>
  <dc:language>en-US</dc:language>
  <cp:lastModifiedBy>Admin</cp:lastModifiedBy>
  <cp:lastPrinted>2021-09-22T12:48:00Z</cp:lastPrinted>
  <dcterms:modified xsi:type="dcterms:W3CDTF">2021-09-22T10:50:00Z</dcterms:modified>
  <cp:revision>2</cp:revision>
  <dc:subject/>
  <dc:title>AL DIRIGENTE SCOLASTICO</dc:title>
</cp:coreProperties>
</file>