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43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l’eletto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RICEZIONE DI LISTA – Istituto Comprensivo Mosc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la presente Lista, depositata presso la segreteria dell’Istituto Comprensivo Moscato il ____/_____/_____ alle ore ______ è stato assegnato il N.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 Cal,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Avv. Lucia Zavett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2:00Z</dcterms:created>
  <dc:creator>CM</dc:creator>
  <dc:description/>
  <cp:keywords/>
  <dc:language>en-US</dc:language>
  <cp:lastModifiedBy>utente</cp:lastModifiedBy>
  <dcterms:modified xsi:type="dcterms:W3CDTF">2021-10-28T10:49:00Z</dcterms:modified>
  <cp:revision>4</cp:revision>
  <dc:subject/>
  <dc:title>N</dc:title>
</cp:coreProperties>
</file>